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『</w:t>
      </w:r>
      <w:r>
        <w:rPr>
          <w:rFonts w:ascii="標楷體" w:hAnsi="標楷體" w:cs="標楷體" w:eastAsia="標楷體"/>
          <w:sz w:val="36"/>
          <w:szCs w:val="36"/>
        </w:rPr>
        <w:t>民俗技藝學系</w:t>
      </w:r>
      <w:r>
        <w:rPr>
          <w:rFonts w:ascii="標楷體" w:hAnsi="標楷體" w:cs="標楷體" w:eastAsia="標楷體"/>
          <w:sz w:val="36"/>
          <w:szCs w:val="36"/>
        </w:rPr>
        <w:t>課程委員會』組織要點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第次系務會議通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    依據本校『課程發展委員會』組織要點第六點：『各教學相關單位應成立「課程委員會」，分別負責該教學單位之課程規劃相關事宜』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    本委員會職掌如下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依照本校之教育理想與目標，及相關規定，研議本系各類課程規劃之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規劃本系課程發展之方向，並擬定課程開設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規劃系訂必、選修科目之課程內容、授課方式。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協調及整合全系的開課資源及師資。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審議其他與課程有關之事宜。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委員會置委員若干人，由本系系主任及學院部、高職部、國中部、國小部專任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畢業校友、專家學者及產業代表組成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置召集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系主任兼任之，並置秘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本系組員擔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委員會每學期至少開會一次，必要時得召開臨時會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委員會議決事項，送校部之『課程發展委員會』審議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高職部課程標準，須提經校務會議通過後，報部核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要點經系務會議通過後實施，修正時亦同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28:00Z</dcterms:created>
  <dc:creator>鍾幸玲</dc:creator>
  <dc:description/>
  <cp:keywords/>
  <dc:language>en-US</dc:language>
  <cp:lastModifiedBy>USER</cp:lastModifiedBy>
  <cp:lastPrinted>2008-01-17T13:34:00Z</cp:lastPrinted>
  <dcterms:modified xsi:type="dcterms:W3CDTF">2008-08-01T02:57:00Z</dcterms:modified>
  <cp:revision>6</cp:revision>
  <dc:subject/>
  <dc:title>國立臺灣戲曲學院『京劇學系課程委員會』組織要點</dc:title>
</cp:coreProperties>
</file>